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ая областная ежедневная газета Северный Край, вторник, 26 октября 2010</w:t>
        <w:br/>
        <w:t xml:space="preserve">Адрес статьи: </w:t>
      </w:r>
      <w:r>
        <w:rPr>
          <w:rStyle w:val="StrongEmphasis"/>
          <w:sz w:val="18"/>
          <w:szCs w:val="18"/>
        </w:rPr>
        <w:t>http://www.sevkray.ru/news/10/21487/</w:t>
      </w:r>
    </w:p>
    <w:p>
      <w:pPr>
        <w:pStyle w:val="Heading1"/>
        <w:rPr/>
      </w:pPr>
      <w:r>
        <w:rPr/>
        <w:t xml:space="preserve">«Благословясь, начинайте...» </w:t>
      </w:r>
    </w:p>
    <w:p>
      <w:pPr>
        <w:pStyle w:val="Style14"/>
        <w:rPr/>
      </w:pPr>
      <w:r>
        <w:rPr/>
        <w:t>рубрика: Область</w:t>
        <w:br/>
        <w:t>Автор: Григорий КРАСИЛЬНИКОВ, заведующий филиалом «Аббакумцево – Грешнево»</w:t>
      </w:r>
    </w:p>
    <w:p>
      <w:pPr>
        <w:pStyle w:val="Style14"/>
        <w:rPr/>
      </w:pPr>
      <w:r>
        <w:rPr/>
        <w:t>В октябре Аббакумцевской школе исполняется 150 лет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ело Аббакумцево, располагающееся в Некрасовском районе области, известно учебным заведением, которое основали поэт Николай Некрасов и местный священник Иоанн Зыков. Произошло это в октябре 1860 года. Накануне её открытия поэт писал священнику: «Школу, благословясь, начинайте. Прошение я пришлю. Желал бы только, чтоб сначала Вы мне приблизительно высчитали расходы годовые с моей стороны, в чём я на вас полагаюсь и вполне доверяю Вам».</w:t>
      </w:r>
    </w:p>
    <w:p>
      <w:pPr>
        <w:pStyle w:val="Style14"/>
        <w:rPr/>
      </w:pPr>
      <w:r>
        <w:rPr/>
        <w:t>Новый этап в истории учебного заведения начался со строительства двухэтажного деревянного здания в 1871 – 1872 годах, в котором разместилось Аббакумцевское зем</w:t>
        <w:softHyphen/>
        <w:t>ское начальное народное училище. Поэт исполнял в нём обязанности попечителя: давал деньги на ремонт и прислугу, высылал наглядные пособия и книги, включая собственные сочинения. Дважды посетил школу и остался ею доволен.</w:t>
      </w:r>
    </w:p>
    <w:p>
      <w:pPr>
        <w:pStyle w:val="Style14"/>
        <w:rPr/>
      </w:pPr>
      <w:r>
        <w:rPr/>
        <w:t>Здание училища сохранилось, является филиалом музея-заповедника Н. А. Некрасова «Карабиха» и требует капитального ремонта. В будущем году грядёт Некрасовский юбилей (190 лет со дня рождения поэта). Пора бы его землякам к этой славной дате всерьёз заняться реставрацией уникального памятника истории и культуры Ярослав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0:00Z</dcterms:created>
  <dc:creator>Пользователь</dc:creator>
  <dc:description/>
  <cp:keywords/>
  <dc:language>en-US</dc:language>
  <cp:lastModifiedBy>Пользователь</cp:lastModifiedBy>
  <dcterms:modified xsi:type="dcterms:W3CDTF">2012-02-24T12:50:00Z</dcterms:modified>
  <cp:revision>2</cp:revision>
  <dc:subject/>
  <dc:title>Ярославская областная ежедневная газета Северный Край, вторник, 26 октября 2010</dc:title>
</cp:coreProperties>
</file>