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18"/>
          <w:szCs w:val="18"/>
        </w:rPr>
      </w:pPr>
      <w:r>
        <w:rPr>
          <w:sz w:val="18"/>
          <w:szCs w:val="18"/>
        </w:rPr>
        <w:t>Ярославская областная ежедневная газета Северный Край, суббота, 22 мая 2004</w:t>
        <w:br/>
        <w:t xml:space="preserve">Адрес статьи: </w:t>
      </w:r>
      <w:r>
        <w:rPr>
          <w:rStyle w:val="StrongEmphasis"/>
          <w:sz w:val="18"/>
          <w:szCs w:val="18"/>
        </w:rPr>
        <w:t>http://www.sevkray.ru/news/7/49447/</w:t>
      </w:r>
    </w:p>
    <w:p>
      <w:pPr>
        <w:pStyle w:val="Heading1"/>
        <w:rPr/>
      </w:pPr>
      <w:r>
        <w:rPr/>
        <w:t xml:space="preserve">Еще растут его березы </w:t>
      </w:r>
    </w:p>
    <w:p>
      <w:pPr>
        <w:pStyle w:val="Style14"/>
        <w:rPr/>
      </w:pPr>
      <w:r>
        <w:rPr/>
        <w:t>рубрика: Образование</w:t>
      </w:r>
    </w:p>
    <w:p>
      <w:pPr>
        <w:pStyle w:val="Style14"/>
        <w:rPr/>
      </w:pPr>
      <w:r>
        <w:rPr/>
        <w:t>У поклонников поэзии Некрасова 24 мая необычный праздник. Исполняется 150 лет содня рождения Михаила Ивановича Зыкова, абакумцевского учителя, друга Николая Алексеевича Некрасова. В карабихском музее состоится торжественное открытие выставки.</w:t>
      </w:r>
    </w:p>
    <w:p>
      <w:pPr>
        <w:pStyle w:val="Normal"/>
        <w:rPr/>
      </w:pPr>
      <w:r>
        <w:rPr/>
      </w:r>
    </w:p>
    <w:p>
      <w:pPr>
        <w:pStyle w:val="Style14"/>
        <w:rPr/>
      </w:pPr>
      <w:r>
        <w:rPr/>
        <w:t>Зыков был, пожалуй, среди ярославских друзей Некрасова одним из самых молодых. Поэт познакомился с ним, когда Зыков учился в семинарии. Встречались они обычно летом в селе Абакумцеве: юноша приезжал на каникулы к отцу Ивану, местному священнику, а Николай Алексеевич посещал могилы родителей и школу, попечителем которой являлся. Встречи с Некрасовым не прошли для Зыкова бесследно. Вполне возможно, что поэт повлиял на выбор Михаилом учительской профессии. Во всяком случае, после учебы в семинарии молодой человек, дополнительно сдав экзамены в гимназии, получил свидетельство на право преподавания в сельской школе. Этой школой стало для него в 1875 году Абакумцевское земское училище. Здесь он не только обучал крестьянских детей чтению, письму и счету, но и прививал им любовь к природе и родному краю. На всю жизнь запомнили дети походы с учителем по окрестностям Абакумцева, интересные рассказы Михаила Ивановича. На школьном дворе до сих пор растут березы, посаженные руками учителя и его юных друзей. В 1878 году им пришлось расстаться. Зыков уехал сдавать экзамены в Казанский учительский институт. Примечательно, что при поступлении его попросили дать подписку, что после получения диплома он проработает в городском училище по назначению начальства не менее шести лет. Если же не выдержит этого срока, то всю сумму денег, израсходованную на него за три года обучения (по сто пятьдесят рублей за год), должен будет возвратить институту. Успешно закончив учебу в 1881 году, Михаил Зыков по распределению был направлен помощником учителя в Симбирское городское трехклассное училище. Службу свою начал под руководством директора народных училищ И. Н. Ульянова. Когда Илья Николаевич скончался, то родные и сослуживцы попросили Михаила Ивановича произнести прощальные слова на могиле покойного. Из Ульяновых абакумцевский учитель хорошо знал старшую сестру Ленина – Анну Ильиничну. Запомнил нелегальные кружки политического самообразования, собиравшиеся в аптеке «Тяхт». Есть предположение, что Михаил Зыков послужил прообразом Гриши Добросклонова в поэме Некрасова «Кому на Руси жить хорошо». Ему судьба готовила Путь славный, имя громкое Народного заступника, Чахотку и Сибирь. Михаил Иванович Зыков, однако, был далек от всякого подполья, занимался прямым учительским делом – просвещением детей. По службе он продвигался весьма успешно. В 1888 году получил должность учителя</w:t>
        <w:softHyphen/>
        <w:t>инспектора в том же училище. В 1891 году был награжден орденом Св. Станислава 3</w:t>
        <w:softHyphen/>
        <w:t>й степени. А еще через год был представлен к чину надворного советника. В 1909 году Зыков стал пенсионером, но свой любимый предмет – естествознание – продолжал преподавать в мужской гимназии, в реальном училище, в фельдшерской школе и во многих других учебных заведениях города. Последний урок Михаил Иванович дал за три дня до смерти, которая случилась 5 марта 1923 года. Учитель из Абакумцева был человеком увлеченным, любящим искусство и природу. Обладая красивым баритоном, организовал квартет из своих товарищей</w:t>
        <w:softHyphen/>
        <w:t>учителей. Прекрасно рисовал. Но главным его увлечением, конечно же, был сад, который по достоинству был оценен в трудах специалистов. Каждому ребенку в семье, двум девочкам и трем мальчикам, был отведен в саду свой участок, на котором они успешно трудились. Любил также Михаил Иванович охоту и веселую компанию. Родную Ярославскую губернию не забывал, несколько раз с семьей приезжал погостить к сестре Александре и ее мужу, священнику Лавру, в город Любим. А еще М. И. Зыков в 1888</w:t>
        <w:softHyphen/>
        <w:t>м совершил паломничество на Ближний Восток. Из поездки привез множество сувениров и диковинок. Особенно интересен был сундук из сандалового дерева, обладавший приятным специфическим запахом. Этот сундук абакумцевский учитель подарил отцу, и он хранится сейчас в фондах музея Н.А.Некрасова «Карабиха». Потомки М. И. Зыкова живут в Москве и Санкт</w:t>
        <w:softHyphen/>
        <w:t>Петербурге. Они примут участие в юбилейных торжествах, организуемых музеем, будут участвовать в открытии выставки, посвященной М. И. Зыкову. Григорий КРАСИЛЬНИКОВ, зав. филиалом музея Н.А.Некрасова «Абакумцево».</w:t>
      </w:r>
    </w:p>
    <w:p>
      <w:pPr>
        <w:pStyle w:val="Normal"/>
        <w:jc w:val="center"/>
        <w:rPr/>
      </w:pPr>
      <w:r>
        <w:rPr/>
        <w:drawing>
          <wp:inline distT="0" distB="0" distL="0" distR="0">
            <wp:extent cx="3809365"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09365" cy="530606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7:00Z</dcterms:created>
  <dc:creator>Пользователь</dc:creator>
  <dc:description/>
  <cp:keywords/>
  <dc:language>en-US</dc:language>
  <cp:lastModifiedBy>Пользователь</cp:lastModifiedBy>
  <dcterms:modified xsi:type="dcterms:W3CDTF">2012-02-24T12:57:00Z</dcterms:modified>
  <cp:revision>2</cp:revision>
  <dc:subject/>
  <dc:title>Ярославская областная ежедневная газета Северный Край, суббота, 22 мая 2004</dc:title>
</cp:coreProperties>
</file>