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  <w:t>Ярославская областная ежедневная газета Северный Край, пятница, 01 июля 2005</w:t>
        <w:br/>
        <w:t xml:space="preserve">Адрес статьи: </w:t>
      </w:r>
      <w:r>
        <w:rPr>
          <w:rStyle w:val="StrongEmphasis"/>
          <w:sz w:val="18"/>
          <w:szCs w:val="18"/>
        </w:rPr>
        <w:t>http://www.sevkray.ru/news/3/50028/</w:t>
      </w:r>
    </w:p>
    <w:p>
      <w:pPr>
        <w:pStyle w:val="Heading1"/>
        <w:rPr/>
      </w:pPr>
      <w:r>
        <w:rPr/>
        <w:t xml:space="preserve">Нужна помощь Власа </w:t>
      </w:r>
    </w:p>
    <w:p>
      <w:pPr>
        <w:pStyle w:val="Style14"/>
        <w:rPr/>
      </w:pPr>
      <w:r>
        <w:rPr/>
        <w:t>рубрика: Культура</w:t>
      </w:r>
    </w:p>
    <w:p>
      <w:pPr>
        <w:pStyle w:val="Style14"/>
        <w:rPr/>
      </w:pPr>
      <w:r>
        <w:rPr/>
        <w:t xml:space="preserve">150 лет назад в июньском номере журнала «Современник» было опубликовано стихотворение Н. А. Некрасова «Влас». Герой его – крестьянин крутого и строгого нрава, прослывший в округе «кащеем-мужиком», наживавшийся на обездоленных, притеснявший даже родных. За все прегрешения и наказал его Бог болезнью. Так повествует поэт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Дав обет построить церковь, Влас раздал имение и отправился собирать деньги на храм. Ходит с образом и с книгою, Сам с собой все говорит И железною веригою Тихо на ходу звенит. Историками давно подмечены фольклорные и литературные источники «Власа». Но, кроме того, оказалось, что герой этот был частично «срисован» с крепостного крестьянина дворян Некрасовых. Гражданская жена поэта Авдотья Яковлевна Панаева вспоминала: «Некрасов написал стихотворение «Влас» после свидания с одним из бывших крестьян его отца, который был сдан в солдаты, вернулся на родину после продолжительного срока своей службы и, не найдя в живых никого из своего семейства, посвятил остаток своей жизни на собирание пожертвований на построение церкви. Его занесло в Петербург, и он пришел к Некрасову повидаться с ним, с сыном своего бывшего помещика. Некрасов долго беседовал со стариком, попивая с ним чай». В 1930-е годы некрасовед Александр Васильевич Попов познакомился в деревне Васильково, ранее принадлежавшей семье поэта, с местным жителем Александром Сергеевичем Чепаровым, который и рассказал ему о том, что Влас – это его дедушка Клим Яковлевич. Проверить хотя бы частично возможность данного утверждения помогли ревизские сказки, а также исповедные росписи Благовещенской церкви села Аббакумцева, прихожанами которой были как помещики Некрасовы, так и крестьяне Чепаровы. Выяснилось, что Клим (или Климент) Чепаров родился приблизительно в 1794 году. Принадлежал Дмитрию Сергеевичу Некрасову, дяде поэта, а после его смерти в 1832 году перешел в собственность Алексея Сергеевича, батюшки Некрасова. Однако на солдатской службе Климу побывать не довелось. В семей-стве у него, по данным ревиз-ских сказок за 1834 год, состояли жена Матрена, сыновья Григорий и Сергей, а также дочь Катерина. В аналогичных документах за 1850 год жена и дочь отсутствуют. Сам же Клим с 1847 года находился «в неизвестной отлучке», но на исповедь в аббакумцевскую церковь, в отличие от сыновей, приходил, о чем свидетель-ствует, например, исповедная роспись храма за 1853 год. Когда и где скончался Клим Яковлевич, установить не удалось. В настоящее время церковь в Аббакумцеве, а также другие исторические памятники, связанные с именем Некрасова, находятся в плачевном состоянии. Государственной под-держки по обыкновению не хватает. Экстренная помощь прихожан, потомков Власа, для храмовых и других мемориальных построек тоже могла бы оказаться спасительной. //Григорий КРАСИЛЬНИКОВ, заведующий филиалом «Аббакумцево» ГЛММЗ Н. А. Некрасова «Карабиха»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47:00Z</dcterms:created>
  <dc:creator>Пользователь</dc:creator>
  <dc:description/>
  <cp:keywords/>
  <dc:language>en-US</dc:language>
  <cp:lastModifiedBy>Пользователь</cp:lastModifiedBy>
  <dcterms:modified xsi:type="dcterms:W3CDTF">2012-02-24T12:48:00Z</dcterms:modified>
  <cp:revision>2</cp:revision>
  <dc:subject/>
  <dc:title>Ярославская областная ежедневная газета Северный Край, пятница, 01 июля 2005</dc:title>
</cp:coreProperties>
</file>