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ая областная ежедневная газета Северный Край, вторник, 10 декабря 2002</w:t>
        <w:br/>
        <w:t xml:space="preserve">Адрес статьи: </w:t>
      </w:r>
      <w:r>
        <w:rPr>
          <w:rStyle w:val="StrongEmphasis"/>
          <w:sz w:val="18"/>
          <w:szCs w:val="18"/>
        </w:rPr>
        <w:t>http://www.sevkray.ru/news/3/33552/</w:t>
      </w:r>
    </w:p>
    <w:p>
      <w:pPr>
        <w:pStyle w:val="Heading1"/>
        <w:rPr/>
      </w:pPr>
      <w:r>
        <w:rPr/>
        <w:t xml:space="preserve">"В первые годы младенчества" </w:t>
      </w:r>
    </w:p>
    <w:p>
      <w:pPr>
        <w:pStyle w:val="Style14"/>
        <w:rPr/>
      </w:pPr>
      <w:r>
        <w:rPr/>
        <w:t>рубрика: Культура</w:t>
      </w:r>
    </w:p>
    <w:p>
      <w:pPr>
        <w:pStyle w:val="Style14"/>
        <w:rPr/>
      </w:pPr>
      <w:r>
        <w:rPr/>
        <w:t>В незаконченном стихотворении "Детство" (1873 г.) Н. А. Некрасов запечатлел, как известно, ветхую деревянную церковь. Причем сделал он это такими живыми и яркими красками, что невольно представляешь себе этот храм и начинаешь подозревать, что он не выдуман поэтом, а срисован прямо из жизни. Такова художественная сила многих некрасовских образов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Стихотворение необычно. Оно единственное у Некрасова, написанное нерифмованным дактилем, что придает строкам напевный характер: В первые годы младенчества Помню я церковь убогую, Стены ее деревянные, Крышу неровную, серую, Мохом зеленым поросшую. По очень точному замечанию некрасоведа Сергея Смирнова (первый выпуск историко-литературного сборника "Карабиха"), ритм стихотворения напоминает ритм церковной службы, а сам храм выступает в роли хранителя памяти о поколениях прихожан: В ветхую церковь бестрепетно В праздники шли православные, - Шли старики престарелые, Шли малолетки беспечные, Бабы с грудными младенцами, В ней причащались, венчалися, В ней отпевали покойников... Кроме того, исследователь творчества Некрасова высказал мысль, что говорить об описании какого-то определенного места в этом стихотворении вряд ли возможно. Мы же рискнем предположить, что такое место и такая церковь были в жизни поэта. Место это - село Синьки Балтского повета Подольской губернии. Именно здесь поэт родился. Именно здесь в ветхой деревянной церкви крестили его в один день с братом Константином: 7 октября 1824 года. Восприемником, то есть крестным отцом Николая Некрасова был помещик-арендатор Рогуский. Будущему поэту было в это время почти три года. По воспоминаниям современников Н. А. Некрасова, у него была великолепная память. Об этом говорил и он сам: "Хорошая память всю жизнь составляла одно из главных моих качеств". А себя он помнил, по его утверждению, с трех лет. Здесь поэт явно преувеличивал. В автобиографии он, например, сообщал, что в родовое поместье Грешнево его привезли трехлетним ребенком. Но, как теперь выяснилось из архивных документов, приезд этот не мог состояться ранее лета 1826 года. А это значит, что до четырех с половиной лет Некрасов проживал на Украине - в селе Синьки - и вполне мог в этом возрасте сохранить в памяти образ ветхого деревянного храма. В стихотворении "Детство" ветхий храм прихожане заменили каменным, и он превратился в развалины, "странные, чудно красивые". Вполне возможно, что это тоже воспоминания детства, но уже ярославские. Известно, что в 1791 году в селе Аббакумцеве, прихожанами церкви которого являлись Некрасовы, ветхий деревянный храм был заменен на каменный. Что же случилось далее с древней церковью? Может быть, пошла на обжиг кирпича для нового храма? Или существовала в виде руин какое-то время? Это еще предстоит выяснить. Григорий КРАСИЛЬНИКОВ,заведующий филиалом "Аббакумцево" ГЛММЗ Н. А. Некрасова "Карабиха". На снимке: Н. А. Некрасов в 1873 г. Фото С. ЛЕВИЦКОГ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3:00Z</dcterms:created>
  <dc:creator>Пользователь</dc:creator>
  <dc:description/>
  <cp:keywords/>
  <dc:language>en-US</dc:language>
  <cp:lastModifiedBy>Пользователь</cp:lastModifiedBy>
  <dcterms:modified xsi:type="dcterms:W3CDTF">2012-02-24T13:04:00Z</dcterms:modified>
  <cp:revision>2</cp:revision>
  <dc:subject/>
  <dc:title>Ярославская областная ежедневная газета Северный Край, вторник, 10 декабря 2002</dc:title>
</cp:coreProperties>
</file>